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color w:val="FF0000"/>
          <w:sz w:val="22"/>
          <w:szCs w:val="22"/>
        </w:rPr>
        <w:t>Natjecanje učenika osnovnih škola u poznavanju prometnih propisa i sigurnosnih pravila i upravljanja biciklom Sigurno u prometu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Ministarstvo znanosti, obrazovanja i sport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Hrvatski autoklub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Hrvatski autoklub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Avenija Dubrovnik 44, 10 010 Zagreb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Eugen Ban, prof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Agencija za odgoj i obrazovanje, Trpimirova 6, 51000 Rije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lefon: 051/317-698; telefaks: 051/335-182; e-mail: </w:t>
      </w:r>
      <w:hyperlink r:id="rId2">
        <w:r>
          <w:rPr>
            <w:rStyle w:val="InternetLink"/>
            <w:sz w:val="22"/>
            <w:szCs w:val="22"/>
          </w:rPr>
          <w:t>eugen.ban@azoo.hr</w:t>
        </w:r>
      </w:hyperlink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„Sigurno u prometu” provodi se za učenike osnovnih škola u znanju prometnih propisa i sigurnosnih pravila (teoretski dio) i upravljanja biciklom na vježbalištu s točno utvrđenim sadržajem (praktični dio natjecanja)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Natjecanje učenika dobi 10–12 godina određeno je Pravilnikom o provedbi natjecanja „Sigurno u prometu“ donesenim na sjednici Upravnog odbora Hrvatskog autokluba i usklađenim s europskim pravilima natjecanja FIA klubova. </w:t>
      </w:r>
      <w:r>
        <w:rPr/>
        <w:t>Na natjecanju SUP 2014</w:t>
      </w:r>
      <w:r>
        <w:rPr>
          <w:sz w:val="22"/>
          <w:szCs w:val="22"/>
        </w:rPr>
        <w:t>. natjecati se mogu samo učenici osnovnih škola rođeni 2002., 2003. i 2004. godine, državljani Republike Hrvatske sa stalnim prebivalištem u Hrvatskoj.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ListBulle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Bullet"/>
        <w:tabs>
          <w:tab w:val="clear" w:pos="708"/>
          <w:tab w:val="left" w:pos="708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tjecanje u osnovnim školama: provesti do 7. (ponedjeljak) travnja 2014.</w:t>
      </w:r>
    </w:p>
    <w:p>
      <w:pPr>
        <w:pStyle w:val="ListBulle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sz w:val="22"/>
          <w:szCs w:val="22"/>
        </w:rPr>
        <w:t>Natjecanje na razini županija: provesti do 7. (srijeda) svibnja 2014.</w:t>
      </w:r>
    </w:p>
    <w:p>
      <w:pPr>
        <w:pStyle w:val="ListBulle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Državno natjecanje: 20. (utorak) svibnja </w:t>
      </w:r>
      <w:r>
        <w:rPr>
          <w:bCs/>
          <w:sz w:val="22"/>
          <w:szCs w:val="22"/>
        </w:rPr>
        <w:t>– 23</w:t>
      </w:r>
      <w:r>
        <w:rPr>
          <w:sz w:val="22"/>
          <w:szCs w:val="22"/>
        </w:rPr>
        <w:t>. (petak) svibnja 2014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ine i kategorije natjecanja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A) školsko natjecan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Lokalni autoklubovi HAK-a suorganizatori su natjecanja na razini osnovnih škola. Prijava učenika mora se obvezno izvršiti elektronskim putem, pomoću aplikacije objavljene na web sjedištu HAK-a. Državno povjerenstvo pripremiti će pitanja za pisani dio natjecanja koji će se provoditi putem aplikacije za on-line testiranje i skicu vježbališta za praktični dio natjecanja s bodovnom listom. Školsko povjerenstvo će nakon završenog praktičnog dijela putem aplikacije unijeti bodove praktičnog dijela i objaviti bodovnu listu. Dvije djevojčice i dva dječaka s najviše bodova činit će ekipu škole na županijsk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županijsko natjecanj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Svaka škola može prijaviti jednu ekipu koju čine dvije djevojčice i dva dječaka u pratnji jednog voditelja - mentora. Temeljni autoklubovi HAK-a suorganizatori su natjecanja na razini županija. Državno povjerenstvo pripremiti će pitanja za pisani dio natjecanja koji će se provoditi putem aplikacije za on-line testiranje i skicu poligona za praktični dio natjecanja s bodovnom listom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Županijsko povjerenstvo će nakon završenog praktičnog dijela putem aplikacije unijeti bodove praktičnog dijela i objaviti bodovnu listu. Dva dječaka i dvije djevojčice s najviše bodova činit će županijsku ekipu na Državn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C) državno natjecanje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 državnom natjecanju sudjeluju 22 ekipe – predstavnice županija i Grada Zagreba. Ekipu čine četvero učenika (dvije djevojčice i dva dječaka u pratnji svojih mentora). Svaka ekipa ima voditelja, punoljetnu osobu, koja predstavlja ekipu i autoklub i brine se o ekipi na državnom natjecanju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Državno povjerenstvo pripremiti će pitanja za pisani dio natjecanja koji će se provoditi putem aplikacije za on-line testiranje i skicu poligona za praktični dio natjecanja s bodovnom listom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ržavno povjerenstvo će nakon završenog praktičnog dijela putem aplikacije unijeti bodove praktičnog dijela i objaviti bodovnu listu. Dva dječaka i dvije djevojčice s najviše bodova činit će ekipu HAK-a na međunarodn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vedba i sadržaj natjecanja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se provodi na temelju Pravilnika o provedbi natjecanja „Sigurno u prometu” u dva dijela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 teorijski dio natjecanja – u poznavanju prometnih propisa i sigurnosnih pravila te uređaja i opreme bicikla;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2. praktični dio natjecanja – izvršavanje praktičnih zadataka vozeći bicikl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orijski dio natjecanja provodi se zadacima, a praktični dio na vježbalištu pripremljenom prema skici koje će za školska, županijska i državno natjecanje izraditi Državno povjerenstv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organizira i provodi Državno povjerenstvo koje imenuje ravnatelj Agencije za odgoj i obrazovanje uz prethodnu suglasnost Ministarstva znanosti, obrazovanja i športa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Odluka Državnoga povjerenstva je konačna i na nju nema prava žalbe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i natjecanja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Nakon natjecanja rezultati se objavljuju na mjestu koje odredi povjerenstvo, a dostupno je i vidljivo svakom natjecatel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ade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rganizatori državnoga natjecanja dodjeljuju sljedeće nagrade:</w:t>
      </w:r>
    </w:p>
    <w:p>
      <w:pPr>
        <w:pStyle w:val="ListBullet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Pehar – </w:t>
      </w:r>
      <w:r>
        <w:rPr>
          <w:sz w:val="22"/>
          <w:szCs w:val="22"/>
        </w:rPr>
        <w:t xml:space="preserve">ekipama za osvojeno 1., 2. i 3. mjesto </w:t>
      </w:r>
    </w:p>
    <w:p>
      <w:pPr>
        <w:pStyle w:val="ListBullet"/>
        <w:spacing w:before="0" w:after="0"/>
        <w:ind w:left="0" w:hanging="0"/>
        <w:rPr/>
      </w:pPr>
      <w:r>
        <w:rPr>
          <w:b/>
          <w:sz w:val="22"/>
          <w:szCs w:val="22"/>
        </w:rPr>
        <w:t>Zlatnu medalju</w:t>
      </w:r>
      <w:r>
        <w:rPr>
          <w:sz w:val="22"/>
          <w:szCs w:val="22"/>
        </w:rPr>
        <w:t xml:space="preserve"> – za osvojeno pojedinačno 1. mjesto i to posebno za djevojčice i posebno za dječake</w:t>
      </w:r>
    </w:p>
    <w:p>
      <w:pPr>
        <w:pStyle w:val="ListBullet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Srebrnu medalju – </w:t>
      </w:r>
      <w:r>
        <w:rPr>
          <w:sz w:val="22"/>
          <w:szCs w:val="22"/>
        </w:rPr>
        <w:t>za osvojeno pojedinačno 2. mjesto i to posebno za djevojčice i posebno za dječake</w:t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čanu medalju</w:t>
      </w:r>
      <w:r>
        <w:rPr>
          <w:sz w:val="22"/>
          <w:szCs w:val="22"/>
        </w:rPr>
        <w:t xml:space="preserve"> – svakom natjecatelju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b/>
          <w:sz w:val="22"/>
          <w:szCs w:val="22"/>
        </w:rPr>
        <w:t>Priznanje</w:t>
      </w:r>
      <w:r>
        <w:rPr>
          <w:sz w:val="22"/>
          <w:szCs w:val="22"/>
        </w:rPr>
        <w:t xml:space="preserve"> 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natjecatelju koji je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voditelju ekipe koji je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j osnovnoj školi čiji je natjecatelj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učitelju čiji je učenik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autoklubu čija je ekipa sudjelovala na državnom natjecanju</w:t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ketu</w:t>
      </w:r>
      <w:r>
        <w:rPr>
          <w:sz w:val="22"/>
          <w:szCs w:val="22"/>
        </w:rPr>
        <w:t xml:space="preserve"> – organizacijama koje su sufinancirale, javno promicale ili na drugi način pomogle u organizaciji državnoga natjecanja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ranje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novne škole i autoklubovi snose troškove natjecanja na razini osnovnih škola. 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roškove županijskog natjecanja snose tijela lokalne uprave i samouprave, te lokalni i temeljni autoklubovi.</w:t>
      </w:r>
    </w:p>
    <w:p>
      <w:pPr>
        <w:pStyle w:val="ListBullet"/>
        <w:spacing w:before="0" w:after="0"/>
        <w:ind w:left="0" w:hanging="0"/>
        <w:rPr/>
      </w:pPr>
      <w:r>
        <w:rPr>
          <w:sz w:val="22"/>
          <w:szCs w:val="22"/>
        </w:rPr>
        <w:t xml:space="preserve">Troškove državnoga natjecanja te troškove smještaja i prehrane ekipa snose Hrvatski autoklub, autoklub suorganizator, Agencija za odgoj i obrazovanje i Nacionalni program sigurnosti cestovnog prometa. 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Hrvatski autoklub snosi troškove priprema, opremanja i sudjelovanja ekipe HAK-a na europskom natjecanju.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dležna tijela državne i lokalne uprave i samouprave i Nacionalni program sigurnosti cestovnog prometa mogu sufinancirati natjecanje na svim razinama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ČLANOVI DRŽAVNOGA POVJERENSTVA NATJECANJA UČENIKA OSNOVNIH ŠKOLA U POZNAVANJU PROMETNIH PROPISA I SIGURNOSNIH PRAVILA I UPRAVLJANJA BICIKLOM „SIGURNO U PROMETU“</w:t>
      </w:r>
    </w:p>
    <w:p>
      <w:pPr>
        <w:pStyle w:val="Normal"/>
        <w:spacing w:before="0" w:after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r. sc. Nenad Zuber, Hrvatski autoklub, Avenija Dubrovnik 44, Zagreb, </w:t>
      </w:r>
      <w:r>
        <w:rPr>
          <w:color w:val="FF0000"/>
          <w:sz w:val="22"/>
          <w:szCs w:val="22"/>
        </w:rPr>
        <w:t>predsjednik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ugen Ban, prof., Agencija za odgoj i obrazovanje, Podružnica Rijeka, Trpimirova 6, Rijeka, </w:t>
      </w:r>
      <w:r>
        <w:rPr>
          <w:color w:val="FF0000"/>
          <w:sz w:val="22"/>
          <w:szCs w:val="22"/>
        </w:rPr>
        <w:t>tajnik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sz w:val="22"/>
          <w:szCs w:val="22"/>
        </w:rPr>
        <w:t>mr. sc.Miron Huljak, Ministarstvo unutarnjih poslova, Ravnateljstvo policije, Služba za sigurnost cestovnog prometa, Ilica 335, Zagreb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laden Matković, Hrvatski autoklub, Avenija Dubrovnik 44, Zagreb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amir Novak, Hrvatski autoklub, Avenija Dubrovnik 44, Zagreb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r. sc. Darko Suman, Osnovna škola Vladimira Nazora, Šetalište Pazinske gimnazije 9, Pa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, voditelj) u tekstu podrazumijeva i osobe ženskog i muškog spola, dakle: učenice/učenike, učiteljice/učitelje, nastavnice/nastavnike, voditeljice/ voditelj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ban@az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0:00Z</dcterms:created>
  <dc:creator>eban</dc:creator>
  <dc:description/>
  <cp:keywords/>
  <dc:language>en-US</dc:language>
  <cp:lastModifiedBy>kovačević</cp:lastModifiedBy>
  <dcterms:modified xsi:type="dcterms:W3CDTF">2014-03-19T10:20:00Z</dcterms:modified>
  <cp:revision>2</cp:revision>
  <dc:subject/>
  <dc:title>Natjecanje učenika osnovnih škola u poznavanju prometnih i sigurnosnih pravila i upravljanja biciklom Sigurno u prometu 2012</dc:title>
</cp:coreProperties>
</file>