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 Narrow" w:hAnsi="Arial Narrow"/>
        </w:rPr>
        <w:t xml:space="preserve">Klasa: </w:t>
      </w:r>
      <w:r>
        <w:rPr>
          <w:rFonts w:cs="Arial" w:ascii="Arial" w:hAnsi="Arial"/>
          <w:color w:val="222222"/>
          <w:shd w:fill="FFFFFF" w:val="clear"/>
        </w:rPr>
        <w:t>602-02/14-01/0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Ur.br.: </w:t>
      </w:r>
      <w:r>
        <w:rPr>
          <w:rFonts w:cs="Arial" w:ascii="Arial" w:hAnsi="Arial"/>
          <w:color w:val="222222"/>
          <w:shd w:fill="FFFFFF" w:val="clear"/>
        </w:rPr>
        <w:t>2163/01-10-01-14-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zin, 28. siječnja 201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ZIV  NA ŽUPANIJSKO STRUČNO VIJEĆ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ČITELJA TEHNIČKE KULTURE ISTARSKE ŽUPANIJ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I. OPĆI PODACI O SKUPU: </w:t>
      </w:r>
    </w:p>
    <w:tbl>
      <w:tblPr>
        <w:tblW w:w="89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21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starsk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Voditelj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r. sc. Darko Suman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ema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sz w:val="24"/>
                <w:szCs w:val="24"/>
                <w:shd w:fill="FFFFFF" w:val="clear"/>
              </w:rPr>
              <w:t>Stručna ekskurzija i profesionalna orijentacija, Natjecanj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Datum održavanja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5. veljače 2014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Mjesto održavanja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OŠ Vladimira Nazora Pazin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očetak i trajanje ŽSV-a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:30- 17:3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Redni broj skupa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TEME I PREDAVAČI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559"/>
        <w:gridCol w:w="1134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IJ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L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MPETENCIJE KOJE ĆE NASTAVNICI STEĆI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00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ljučci s Državnog skupa za učitelje Tehničke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r. sc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rko Suma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Vladimira Nazora 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učnost, samostalnost i odgovornost u upoznavanju učenika tijekom osnovne škole o vrstama i svojstvima strukovnih zanimanja u svojoj županiji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50-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čna ekskurzija i profesionalna orij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mir Purković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lozofski fakultet u Rij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poznati značaj i teorijsku utemeljenost stručne ekskurzije u nasta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poznati metodologiju planiranja, pripremanja, realizacije i evaluacije stručne ekskurzije</w:t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55-16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tekstualna nastava tehničke kulture - ank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mir Purković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lozofski fakultet u Rij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k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alizirati različite aspekte utjecaja kontekstualne nastave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30-16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hr-HR"/>
              </w:rPr>
              <w:t>Pa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222222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222222"/>
                <w:sz w:val="24"/>
                <w:szCs w:val="24"/>
                <w:shd w:fill="FFFFFF" w:val="clear"/>
              </w:rPr>
              <w:t>Komunikacija putem portala U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ugen Ba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ši savjetnik za tehničku kulturu i informatiku, A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znavanje namjene i mogućnosti korištenja internet-portala utk.skole.hr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avilno korištenje foruma i drugih mogućnosti portala</w:t>
            </w:r>
          </w:p>
        </w:tc>
      </w:tr>
      <w:tr>
        <w:trPr>
          <w:trHeight w:val="1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:35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 w:val="24"/>
                <w:szCs w:val="24"/>
                <w:lang w:eastAsia="hr-HR"/>
              </w:rPr>
              <w:t xml:space="preserve">Natjecanje „Sigurno u prometu 2014.“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 w:val="24"/>
                <w:szCs w:val="24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z w:val="24"/>
                <w:szCs w:val="24"/>
                <w:lang w:eastAsia="hr-HR"/>
              </w:rPr>
              <w:t>56. natjecanje mladih tehničara i 2. smotra radova mladih poduze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ugen Ba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ši savjetnik za tehničku kulturu i informatiku, AZO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r. sc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rko Suman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Vladimira Nazora 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znavanje načina prijavljivanja učenika u natjecanje Sigurno u prometu 2014. te termine i načine provođenja natjec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znavanje postupaka prijavljivanja i realizacije 56. natjecanje mladih tehničara te izvještavanja nakon natjecan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10-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sprava i ra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gov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175" w:hanging="218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uća problematik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I. SAŽECI TEM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</w:rPr>
        <w:t>Zaključci s Državnog skupa za učitelje Tehničke kulture</w:t>
      </w: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r. sc. </w:t>
      </w:r>
      <w:r>
        <w:rPr>
          <w:rFonts w:cs="Arial Narrow" w:ascii="Arial Narrow" w:hAnsi="Arial Narrow"/>
          <w:b/>
          <w:sz w:val="24"/>
          <w:szCs w:val="24"/>
        </w:rPr>
        <w:t>Darko Suman</w:t>
      </w:r>
      <w:r>
        <w:rPr>
          <w:rFonts w:cs="Arial Narrow" w:ascii="Arial Narrow" w:hAnsi="Arial Narrow"/>
          <w:sz w:val="24"/>
          <w:szCs w:val="24"/>
        </w:rPr>
        <w:t>, OŠ Vladimira Nazora Paz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žavni skup za učitelje tehničke kulture održan je u Zadru od 8. do 10. siječnja 2014. Tema skupa bila je Doprinos nastave TK profesionalnoj orijentaciji učenika osnovnih škola u strukovna zanimanja srednjih škola. U okviru teme ostvarena su predavanja, radionice i stručna ekskurzija u Strukovnu školu Vice Vlatkovića. Glavni zaključak skupa odnosi se na obvezu učitelja tehničke kulture da stručno, samostalno i odgovorno upoznaju svoje učenike s vrstama i svojstvima strukovnih zanimanja u svojoj županij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2720</wp:posOffset>
                </wp:positionV>
                <wp:extent cx="55721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05pt;margin-top:13.6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Stručna ekskurzija i profesionalna orijentacij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mir Purković, </w:t>
      </w:r>
      <w:r>
        <w:rPr>
          <w:rFonts w:cs="Arial Narrow" w:ascii="Arial Narrow" w:hAnsi="Arial Narrow"/>
          <w:sz w:val="24"/>
          <w:szCs w:val="24"/>
        </w:rPr>
        <w:t>Filozofski fakultet u Rijec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 okviru Državnog skupa održano je predavanje </w:t>
      </w:r>
      <w:r>
        <w:rPr>
          <w:rFonts w:cs="Arial Narrow" w:ascii="Arial Narrow" w:hAnsi="Arial Narrow"/>
          <w:b/>
          <w:sz w:val="24"/>
          <w:szCs w:val="24"/>
        </w:rPr>
        <w:t>Stručna ekskurzija i profesionalna orijentacija</w:t>
      </w:r>
      <w:r>
        <w:rPr>
          <w:rFonts w:cs="Arial Narrow" w:ascii="Arial Narrow" w:hAnsi="Arial Narrow"/>
          <w:sz w:val="24"/>
          <w:szCs w:val="24"/>
        </w:rPr>
        <w:t>. Prezentiran je značaj stručne ekskurzije u nastavi, njezina uloga u kontekstualnom poučavanju i važnost za profesionalnu orijentaciju. Predstavljena je metodologija planiranja, pripremanja, realizacije i evaluacije stručne ekskurzije. Na primjeru stvarne i realizirane ekskurzije za učitelje, demonstrirana je realizacija svih ključnih etap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557212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05pt;margin-top:9.8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ekstualna nastava tehničke kulture - anke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mir Purković, </w:t>
      </w:r>
      <w:r>
        <w:rPr>
          <w:rFonts w:cs="Arial Narrow" w:ascii="Arial Narrow" w:hAnsi="Arial Narrow"/>
          <w:sz w:val="24"/>
          <w:szCs w:val="24"/>
        </w:rPr>
        <w:t>Filozofski fakultet u Rijec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ekstualnim učenjem i poučavanjem učenicima se otkriva značenje sadržaja čime učenje za učenika dobiva smisao. U anketi koja slijedi, učitelji tehničke kulture imaju prilike iznijeti svoj stav o utjecaju odabranih elemenata nastave na ostvarivanje općih ciljeva nastave. Istraživanje može bitno utjecati na daljnji razvoj nastave tehničke kulture, te status i položaj nastavnika u toj nasta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557212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4pt;margin-top:9.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222222"/>
          <w:sz w:val="24"/>
          <w:szCs w:val="24"/>
          <w:shd w:fill="FFFFFF" w:val="clear"/>
        </w:rPr>
        <w:t>Komunikacija putem portala UT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ugen Ban, </w:t>
      </w:r>
      <w:r>
        <w:rPr>
          <w:rFonts w:cs="Arial Narrow" w:ascii="Arial Narrow" w:hAnsi="Arial Narrow"/>
          <w:sz w:val="24"/>
          <w:szCs w:val="24"/>
        </w:rPr>
        <w:t>viši savjetnik za tehničku kulturu i informati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kon vrlo pozitivnih iskustava s nekadašnjim portalom za učitelje tehničke kulture, danas je u funkciji suvremeniji, moderno oblikovan i još bolje opremljen portal na korist sviju. Kako bi portal ispunio dodijeljenu mu zadaću nužno je da se najprije svi učitelji Tehničke Kulture informiraju da on postoji, a zatim i da ga redovito prate i koriste te nakon toga da i sami sudjeluju u kreiranju sadržaja. Slijedom zaključaka donesenih na Državnom stručnom skupu, učitelje se poziva na suradnju putem portal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utk.skole.hr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59385</wp:posOffset>
                </wp:positionV>
                <wp:extent cx="577151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.9pt;margin-top:12.5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hr-HR"/>
        </w:rPr>
        <w:t xml:space="preserve">Natjecanje „Sigurno u prometu 2014.“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hr-HR"/>
        </w:rPr>
        <w:t>56. natjecanje mladih tehničara i 2. smotra radova mladih poduzetnik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ugen Ban, </w:t>
      </w:r>
      <w:r>
        <w:rPr>
          <w:rFonts w:cs="Arial Narrow" w:ascii="Arial Narrow" w:hAnsi="Arial Narrow"/>
          <w:sz w:val="24"/>
          <w:szCs w:val="24"/>
        </w:rPr>
        <w:t>viši savjetnik za tehničku kulturu i informati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r. sc. </w:t>
      </w:r>
      <w:r>
        <w:rPr>
          <w:rFonts w:cs="Arial Narrow" w:ascii="Arial Narrow" w:hAnsi="Arial Narrow"/>
          <w:b/>
          <w:sz w:val="24"/>
          <w:szCs w:val="24"/>
        </w:rPr>
        <w:t>Darko Suman</w:t>
      </w:r>
      <w:r>
        <w:rPr>
          <w:rFonts w:cs="Arial Narrow" w:ascii="Arial Narrow" w:hAnsi="Arial Narrow"/>
          <w:sz w:val="24"/>
          <w:szCs w:val="24"/>
        </w:rPr>
        <w:t>, OŠ Vladimira Nazora Paz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kon prošlogodišnjeg iskustva s on-line testiranjima učenika na svim razinama, natjecanje „Sigurno u prometu“ nastavlja s realizacijom na visokoj tehnološkoj razini. Uz on-line prijavljivanje učenika i on-line teorijsko testiranje, u natjecanju postoji i fleksibilnost odabira dana testiranja na školskoj i županijskoj razini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56. natjecanje mladih tehničara i 2. smotra radova mladih poduzetnika održava se po uglavnom već utvrđenim pravilima uz ponešto izmijenjen način prijavljivanja učenika u sustav natjecanja. Dogodile su se i promjene u P području natjecanja isključivanjem nekih prijašnjih i uvođenjem nekih novih kategorij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prezentacijama će biti govora o tome i nešto viš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771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ditelj  ŽSV učitelja tehničke kulture</w:t>
        <w:tab/>
        <w:tab/>
        <w:tab/>
        <w:tab/>
        <w:tab/>
        <w:tab/>
        <w:t>Ravnateljic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</w:rPr>
        <w:t>mr. sc. Darko Suman</w:t>
        <w:tab/>
        <w:tab/>
        <w:tab/>
        <w:tab/>
        <w:tab/>
        <w:t xml:space="preserve">                    Zdenka Turkalj - Čohilj</w:t>
      </w:r>
    </w:p>
    <w:sectPr>
      <w:headerReference w:type="default" r:id="rId3"/>
      <w:type w:val="nextPage"/>
      <w:pgSz w:w="11906" w:h="16838"/>
      <w:pgMar w:left="1418" w:right="1134" w:gutter="0" w:header="79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REPUBLIKA HRVATSKA,  ISTARSKA ŽUPANIJA</w:t>
    </w:r>
  </w:p>
  <w:p>
    <w:pPr>
      <w:pStyle w:val="Header"/>
      <w:jc w:val="center"/>
      <w:rPr/>
    </w:pPr>
    <w:r>
      <w:rPr>
        <w:sz w:val="20"/>
        <w:szCs w:val="20"/>
      </w:rPr>
      <w:t>OSNOVNA ŠKOLA VLADIMIRA NAZORA PAZIN, Šetalište pazinske gimnazije 9, 52000 Pazin</w:t>
    </w:r>
  </w:p>
  <w:p>
    <w:pPr>
      <w:pStyle w:val="Header"/>
      <w:jc w:val="center"/>
      <w:rPr/>
    </w:pPr>
    <w:r>
      <w:rPr>
        <w:sz w:val="20"/>
        <w:szCs w:val="20"/>
      </w:rPr>
      <w:t xml:space="preserve">tel. 052 624 121, fax. 052 624 327,  e-mail: </w:t>
    </w:r>
    <w:hyperlink r:id="rId1">
      <w:r>
        <w:rPr>
          <w:rStyle w:val="InternetLink"/>
          <w:i/>
          <w:sz w:val="18"/>
        </w:rPr>
        <w:t>os-vladimirnazor@inet.hr</w:t>
      </w:r>
    </w:hyperlink>
    <w:r>
      <w:rPr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k.skole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-vladimirnazor@i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0:00Z</dcterms:created>
  <dc:creator>Valentina</dc:creator>
  <dc:description/>
  <cp:keywords/>
  <dc:language>en-US</dc:language>
  <cp:lastModifiedBy>Darko</cp:lastModifiedBy>
  <cp:lastPrinted>2011-06-24T12:31:00Z</cp:lastPrinted>
  <dcterms:modified xsi:type="dcterms:W3CDTF">2014-01-28T22:16:00Z</dcterms:modified>
  <cp:revision>6</cp:revision>
  <dc:subject/>
  <dc:title/>
</cp:coreProperties>
</file>